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X (IX nadzwyczajnej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dnia 30 października 2020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1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Nieobecni: P. Sylwester Kozłowski, P. Andrzej Krasuski, P. Zdzisław Rutkowski, P. Andrzej Wasilewski,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  <w:bCs/>
        </w:rPr>
        <w:t xml:space="preserve">Przewodniczący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309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Ad.pkt.1- Przewodnicząca Rady- p. Barbara Roszuk o godzinie 8.06 otworzyła obrady XX (IX nadzwyczajnej) sesji Rady Gminy Korczew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Na podstawie listy obecności stwierdziła quorum pozwalające na podejmowanie prawomocnych uchwał, decyzji i opini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ywitała wszystkich obecnych na sesji. Poinformowała, że sesja jest transmitowana na żywo i nagrywan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Ad.pkt.2- Przewodnicząca Rady poinformowała, że proponowany porządek obrad został przesłany radnym razem z zawiadomieniem o sesji; zapytała czy ktoś z obecnych chciałby zgłosić propozycje zmian do proponowanego porządku obrad. Nie zgłoszono propozycji zmian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zapytała kto jest za przyjęciem porządku obrad.</w:t>
      </w:r>
    </w:p>
    <w:p>
      <w:pPr>
        <w:pStyle w:val="TextBody"/>
        <w:snapToGrid w:val="false"/>
        <w:spacing w:lineRule="atLeast" w:line="200"/>
        <w:ind w:left="284" w:hanging="0"/>
        <w:jc w:val="both"/>
        <w:rPr>
          <w:rFonts w:ascii="Calibri Light" w:hAnsi="Calibri Light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Calibri Light" w:hAnsi="Calibri Light"/>
          <w:b w:val="false"/>
          <w:sz w:val="22"/>
          <w:szCs w:val="22"/>
        </w:rPr>
        <w:t>11 radnych głosowało za.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orządek obrad został przyjęty.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kern w:val="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kern w:val="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1. Otwarcie sesji i stwierdzenie prawomocności obrad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2. Przyjęcie porządku obrad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3. </w:t>
      </w:r>
      <w:bookmarkStart w:id="0" w:name="_Hlk54875529"/>
      <w:r>
        <w:rPr>
          <w:rFonts w:eastAsia="Times New Roman" w:cs="Calibri Light" w:ascii="Calibri Light" w:hAnsi="Calibri Light"/>
          <w:kern w:val="0"/>
          <w:lang w:eastAsia="pl-PL"/>
        </w:rPr>
        <w:t>Przyjęcie protokołu XIX (VIII nadzwyczajnej) sesji Rady Gminy Korczew</w:t>
      </w:r>
      <w:bookmarkEnd w:id="0"/>
      <w:r>
        <w:rPr>
          <w:rFonts w:eastAsia="Times New Roman" w:cs="Calibri Light" w:ascii="Calibri Light" w:hAnsi="Calibri Light"/>
          <w:kern w:val="0"/>
          <w:lang w:eastAsia="pl-PL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4. </w:t>
      </w:r>
      <w:bookmarkStart w:id="1" w:name="_Hlk54875541"/>
      <w:r>
        <w:rPr>
          <w:rFonts w:eastAsia="Times New Roman" w:cs="Calibri Light" w:ascii="Calibri Light" w:hAnsi="Calibri Light"/>
          <w:kern w:val="0"/>
          <w:lang w:eastAsia="pl-PL"/>
        </w:rPr>
        <w:t>Podjęcie uchwały w sprawie przyjęcia Strategii Rozwoju Elektromobilności na terenie gminy Korczew na lata 2020-2036.</w:t>
      </w:r>
      <w:bookmarkEnd w:id="1"/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5. Podjęcie uchwały w sprawie zmian w budżecie gminy na 2020 rok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6. Zakończenie obrad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cs="Calibri Light" w:ascii="Calibri Light" w:hAnsi="Calibri Light"/>
        </w:rPr>
        <w:t xml:space="preserve">Ad.pkt.3- </w:t>
      </w:r>
      <w:r>
        <w:rPr>
          <w:rFonts w:eastAsia="SimSun;宋体" w:cs="Mangal" w:ascii="Calibri Light" w:hAnsi="Calibri Light"/>
          <w:b/>
          <w:bCs/>
          <w:kern w:val="2"/>
          <w:lang w:eastAsia="zh-CN" w:bidi="hi-IN"/>
        </w:rPr>
        <w:t>Przyjęcie protokołu XIX (VIII nadzwyczajnej) sesji Rady Gminy Korczew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Gminy poinformowała, że protokół XIX (VIII nadzwyczajnej)  sesji Rady Gminy został przesłany za pośrednictwem poczty elektronicznej do radnych, którzy podali swoje adresy e-mail, dla pozostałych był dostępny u inspektora ds. obsługi rady gminy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wpłynęły żadne uwagi do protokołu. Przewodnicząca zarządziła głosowanie w sprawie przyjęcia  ww. protokoł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1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rotokół XIX (VIII nadzwyczajnej)  sesji Rady Gminy Korczew został przyjęty jednogłośnie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libri Light" w:hAnsi="Calibri Light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Calibri Light" w:hAnsi="Calibri Light"/>
          <w:b/>
          <w:bCs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textAlignment w:val="baseline"/>
        <w:rPr>
          <w:rFonts w:ascii="Calibri Light" w:hAnsi="Calibri Light" w:cs="Calibri Light"/>
        </w:rPr>
      </w:pPr>
      <w:bookmarkStart w:id="2" w:name="_Hlk45191149"/>
      <w:r>
        <w:rPr>
          <w:rFonts w:cs="Calibri Light" w:ascii="Calibri Light" w:hAnsi="Calibri Light"/>
        </w:rPr>
        <w:t xml:space="preserve">Ad.pkt.4- </w:t>
      </w:r>
      <w:bookmarkEnd w:id="2"/>
      <w:r>
        <w:rPr>
          <w:rFonts w:cs="Calibri Light" w:ascii="Calibri Light" w:hAnsi="Calibri Light"/>
          <w:b/>
          <w:bCs/>
        </w:rPr>
        <w:t>Podjęcie uchwały w sprawie przyjęcia Strategii Rozwoju Elektromobilności na terenie gminy Korczew na lata 2020-2036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bookmarkStart w:id="3" w:name="_Hlk51660683"/>
      <w:bookmarkEnd w:id="3"/>
      <w:r>
        <w:rPr>
          <w:rFonts w:cs="Calibri Light" w:ascii="Calibri Light" w:hAnsi="Calibri Light"/>
        </w:rPr>
        <w:t>Przewodnicząca Rady poinformowała, że projekt uchwały został wysłany do radnych razem z zawiadomieniem o sesji. Poinformowała, że Państwowy Powiatowy Inspektor Sanitarny odstąpił od obowiązku przeprowadzenia strategicznej oceny oddziaływania na środowisko projektu dokumentu „Strategia Rozwoju Elektromobilności na terenie Gminy Korczew na lata 2020-2036”; zapytała czy radni mają pytania do przedstawionego projektu uchwały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Calibri Light" w:ascii="Calibri Light" w:hAnsi="Calibri Light"/>
        </w:rPr>
        <w:t>Nie zgłoszono pytań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zarządziła głosowanie w sprawie podjęcia uchwały w sprawie przyjęcia Strategii Rozwoju Elektromobilności na terenie gminy Korczew na lata 2020-2036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 radnych głosowało za podjęciem uchwały w sprawie podjęciem uchwały w sprawie przyjęcia Strategii Rozwoju Elektromobilności na terenie gminy Korczew na lata 2020-2036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stwierdziła, że uchwała w ww. sprawie została podjęt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X/135/2020 w sprawie przyjęcia Strategii Rozwoju Elektromobilności na terenie gminy Korczew na lata 2020-2036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</w:r>
      <w:bookmarkStart w:id="4" w:name="_Hlk51660683"/>
      <w:bookmarkStart w:id="5" w:name="_Hlk51660683"/>
      <w:bookmarkEnd w:id="5"/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cs="Calibri Light" w:ascii="Calibri Light" w:hAnsi="Calibri Light"/>
        </w:rPr>
        <w:t>Ad.pkt.5-</w:t>
      </w:r>
      <w:r>
        <w:rPr/>
        <w:t xml:space="preserve"> 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Podjęcie uchwały w sprawie zmian w budżecie gminy na 2020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poinformowała, że projekt uchwały w sprawie zmian w budżecie gminy na 2020 rok wraz z uzasadnieniem radni otrzymali w formie pisemnej, zapytała czy radni mają pytania do przedstawionego projektu uchwały. Nie 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rządziła głosowanie w sprawie podjęcia uchwały w ww. spraw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11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w sprawie zmian w budżecie gminy na 2020 rok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XX/136/2020 w sprawie zmian w budżecie gminy na 2020 rok stanowi załącznik do 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.pkt.6-</w:t>
      </w:r>
      <w:bookmarkStart w:id="6" w:name="_Hlk26278208"/>
      <w:r>
        <w:rPr>
          <w:rFonts w:cs="Calibri Light" w:ascii="Calibri Light" w:hAnsi="Calibri Light"/>
        </w:rPr>
        <w:t xml:space="preserve"> </w:t>
      </w:r>
      <w:bookmarkEnd w:id="6"/>
      <w:r>
        <w:rPr>
          <w:rFonts w:cs="Calibri Light" w:ascii="Calibri Light" w:hAnsi="Calibri Light"/>
        </w:rPr>
        <w:t xml:space="preserve">Wobec wyczerpania porządku obrad o godz. 8.11 Przewodnicząca Rady zamknęła obrady XX (IX nadzwyczajnej) sesji Rady Gminy Korczew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radnym za przybycie i udział w obradach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enny wykaz głosowań stanowi załącznik do protokołu oraz jest dostępny na stronach: </w:t>
      </w:r>
    </w:p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ww.bip.korczew.pl i </w:t>
      </w:r>
      <w:hyperlink r:id="rId2">
        <w:r>
          <w:rPr>
            <w:rStyle w:val="InternetLink"/>
            <w:rFonts w:cs="Calibri Light" w:ascii="Calibri Light" w:hAnsi="Calibri Light"/>
          </w:rPr>
          <w:t>www.korczew.pl</w:t>
        </w:r>
      </w:hyperlink>
      <w:r>
        <w:rPr>
          <w:rFonts w:cs="Calibri Light" w:ascii="Calibri Light" w:hAnsi="Calibri Light"/>
        </w:rPr>
        <w:t xml:space="preserve"> (w zakładce władze gminy/rada gminy)</w:t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XX  (IX nadzwyczajnej)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IA 30 PAŹDZIERNIKA 2020 ROKU</w:t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1004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Uchwała Nr XX/135/2020 w sprawie Przyjęcia Strategii Rozwoju Elektromobilności na terenie gminy Korczew na lata 2020-2036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Calibri Light" w:ascii="Calibri Light" w:hAnsi="Calibri Light"/>
          <w:bCs/>
        </w:rPr>
        <w:t>Uchwała Nr XX/136/2020 w sprawie zmian w budżecie gminy na 2020 rok.</w:t>
      </w:r>
    </w:p>
    <w:sectPr>
      <w:footerReference w:type="default" r:id="rId3"/>
      <w:type w:val="nextPage"/>
      <w:pgSz w:w="11906" w:h="16838"/>
      <w:pgMar w:left="1020" w:right="1274" w:gutter="0" w:header="0" w:top="1134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9z0">
    <w:name w:val="WW8Num29z0"/>
    <w:qFormat/>
    <w:rPr>
      <w:rFonts w:ascii="Calibri Light" w:hAnsi="Calibri Light" w:cs="Calibri Light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Garamond" w:hAnsi="Garamond" w:eastAsia="Times New Roman" w:cs="Times New Roman"/>
      <w:b/>
      <w:bCs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ze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1:00Z</dcterms:created>
  <dc:creator>Twoja nazwa użytkownika</dc:creator>
  <dc:description/>
  <cp:keywords/>
  <dc:language>en-US</dc:language>
  <cp:lastModifiedBy>Elwira Kwaśniewska</cp:lastModifiedBy>
  <cp:lastPrinted>2020-11-23T13:19:00Z</cp:lastPrinted>
  <dcterms:modified xsi:type="dcterms:W3CDTF">2020-11-23T12:23:00Z</dcterms:modified>
  <cp:revision>22</cp:revision>
  <dc:subject/>
  <dc:title>Protokół Nr XLVII</dc:title>
</cp:coreProperties>
</file>